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6903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7pt;margin-top:0.15pt;width:123.1pt;height:3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58848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Koninklijke Brill NV   -   Euro Accou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nk</w:t>
        <w:tab/>
        <w:tab/>
        <w:tab/>
        <w:t>:</w:t>
        <w:tab/>
        <w:t>DEUTSCHE BAN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dress</w:t>
        <w:tab/>
        <w:tab/>
        <w:t>:</w:t>
        <w:tab/>
        <w:t>PO Box 9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1000 AB Amsterd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The Netherland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count Number</w:t>
        <w:tab/>
        <w:t>:</w:t>
        <w:tab/>
        <w:t>57 61 02 96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BAN</w:t>
        <w:tab/>
        <w:tab/>
        <w:tab/>
        <w:t>:</w:t>
        <w:tab/>
        <w:t>NL82DEUT057610296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BICS</w:t>
        <w:tab/>
        <w:tab/>
        <w:tab/>
        <w:t>:</w:t>
        <w:tab/>
        <w:t>DEUTNL2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AT REGISTRATION NUMBER:  NL 0015 39 243 B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can help further, please Telephone +44 (0) 1767 604838. Fax +44 (0) 1767 604948 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    </w:t>
      </w:r>
      <w:r>
        <w:rPr>
          <w:rFonts w:cs="Comic Sans MS" w:ascii="Comic Sans MS" w:hAnsi="Comic Sans MS"/>
          <w:b/>
        </w:rPr>
        <w:t>accountsqueries@</w:t>
      </w:r>
      <w:ins w:id="0" w:author="ThomasJ" w:date="2005-05-19T08:40:00Z">
        <w:r>
          <w:rPr>
            <w:rFonts w:cs="Comic Sans MS" w:ascii="Comic Sans MS" w:hAnsi="Comic Sans MS"/>
            <w:b/>
          </w:rPr>
          <w:t>turpin-distribution.com</w:t>
        </w:r>
      </w:ins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rpin Distribution Services Ltd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gasus Driv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atton Business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iggleswad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dfordshir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G18 8TQ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ted Kingdom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+44 (0) 1767 604800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 +44 (0) 1767 604948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6"/>
          <w:u w:val="none"/>
        </w:rPr>
        <w:t>www.turpin-distribution.com</w:t>
      </w:r>
    </w:hyperlink>
    <w:r>
      <w:rPr>
        <w:rFonts w:cs="Arial" w:ascii="Arial" w:hAnsi="Arial"/>
        <w:sz w:val="16"/>
      </w:rPr>
      <w:t xml:space="preserve">                                                 Turpin Distribution Services Ltd. Registration No. 1331778 (Lond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pin_distributin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pin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2:00Z</dcterms:created>
  <dc:creator>ODellB</dc:creator>
  <dc:description/>
  <cp:keywords/>
  <dc:language>en-US</dc:language>
  <cp:lastModifiedBy>Helen Osborne</cp:lastModifiedBy>
  <cp:lastPrinted>2006-11-15T14:02:00Z</cp:lastPrinted>
  <dcterms:modified xsi:type="dcterms:W3CDTF">2012-08-23T10:34:00Z</dcterms:modified>
  <cp:revision>3</cp:revision>
  <dc:subject/>
  <dc:title/>
</cp:coreProperties>
</file>