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Heading2"/>
        <w:ind w:left="0" w:hanging="0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t>Agreed Terms of Suppl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709410" cy="697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697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008"/>
                              <w:gridCol w:w="163"/>
                              <w:gridCol w:w="3545"/>
                              <w:gridCol w:w="567"/>
                              <w:gridCol w:w="1564"/>
                              <w:gridCol w:w="567"/>
                              <w:gridCol w:w="1983"/>
                              <w:gridCol w:w="6"/>
                            </w:tblGrid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105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4" w:hanging="0"/>
                                    <w:rPr>
                                      <w:small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512570" cy="508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66" r="-22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  <w:t>New account form – application for credit accou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6" w:hanging="0"/>
                                    <w:rPr>
                                      <w:small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056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7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Company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100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680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Registered name of company: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Trading na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nvoice 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Stree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Zip code &amp; Ci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ountr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Delivery address if differ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Stree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Zip code &amp; Ci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ountr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ontact 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ontact tele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ontact 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ontact 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UR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VAT numb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ompany registration 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Bank reference       - Sort co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firstLine="1878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- Account: numb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firstLine="1878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- Bank: 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9" w:right="214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9" w:right="214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tersent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9" w:right="214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oenstraat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9" w:right="214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E – 2640 Mortsel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49" w:right="214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9" w:right="357" w:hanging="0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68" w:right="-68" w:hanging="0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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or more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68" w:hanging="0"/>
                                    <w:jc w:val="center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please call +32 (0) 3 680 15 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68" w:hanging="0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70" w:right="-70" w:hanging="0"/>
                                    <w:jc w:val="both"/>
                                    <w:rPr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0" w:right="-70" w:hanging="0"/>
                                    <w:jc w:val="both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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both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both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Or fax this form 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spacing w:lineRule="auto" w:line="360"/>
                                    <w:ind w:left="-70" w:right="72" w:hanging="0"/>
                                    <w:jc w:val="both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+32 (0) 3 658 71 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right="72" w:hanging="0"/>
                                    <w:jc w:val="both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sz w:val="40"/>
                                      <w:lang w:val="en-GB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9" w:leader="none"/>
                                    </w:tabs>
                                    <w:ind w:right="357" w:hanging="0"/>
                                    <w:jc w:val="both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9" w:leader="none"/>
                                    </w:tabs>
                                    <w:ind w:right="357" w:hanging="0"/>
                                    <w:jc w:val="both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Or send this form to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lang w:val="en-GB"/>
                                      </w:rPr>
                                      <w:t>mail@intersentia.b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548.85pt;mso-wrap-distance-left:7.1pt;mso-wrap-distance-right:7.1pt;mso-wrap-distance-top:0pt;mso-wrap-distance-bottom:0pt;margin-top:132.35pt;mso-position-vertical:center;mso-position-vertical-relative:margin;margin-left:-2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008"/>
                        <w:gridCol w:w="163"/>
                        <w:gridCol w:w="3545"/>
                        <w:gridCol w:w="567"/>
                        <w:gridCol w:w="1564"/>
                        <w:gridCol w:w="567"/>
                        <w:gridCol w:w="1983"/>
                        <w:gridCol w:w="6"/>
                      </w:tblGrid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105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4" w:hanging="0"/>
                              <w:rPr>
                                <w:small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1512570" cy="50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b/>
                                <w:b/>
                                <w:smallCaps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New account form – application for credit account</w:t>
                            </w:r>
                          </w:p>
                          <w:p>
                            <w:pPr>
                              <w:pStyle w:val="Normal"/>
                              <w:ind w:left="284" w:right="286" w:hanging="0"/>
                              <w:rPr>
                                <w:small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056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cs="Arial"/>
                                <w:small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97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Company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68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Registered name of company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Trading name: 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Invoice Address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Zip code &amp; City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elivery address if different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Zip code &amp; City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ntact name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ntact telephone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ntact fax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ntact e-mail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URL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VAT number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mpany registration no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Bank reference       - Sort code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187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- Account: number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187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- Bank: address: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9" w:right="214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9" w:right="214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tersen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9" w:right="214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oenstraat 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9" w:right="214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E – 2640 Mortsel</w:t>
                            </w:r>
                          </w:p>
                          <w:p>
                            <w:pPr>
                              <w:pStyle w:val="Heading6"/>
                              <w:ind w:left="249" w:right="214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9" w:right="357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68" w:right="-68" w:hanging="0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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ind w:left="-68" w:right="-68" w:hanging="0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please call +32 (0) 3 680 15 50</w:t>
                            </w:r>
                          </w:p>
                          <w:p>
                            <w:pPr>
                              <w:pStyle w:val="Normal"/>
                              <w:ind w:left="-68" w:right="-68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70" w:right="-70" w:hanging="0"/>
                              <w:jc w:val="both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" w:right="-70" w:hanging="0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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both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both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Or fax this form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auto" w:line="360"/>
                              <w:ind w:left="-70" w:right="72" w:hanging="0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>+32 (0) 3 658 71 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" w:right="72" w:hanging="0"/>
                              <w:jc w:val="both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  <w:br/>
                            </w:r>
                            <w:r>
                              <w:rPr>
                                <w:sz w:val="40"/>
                                <w:lang w:val="en-GB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9" w:leader="none"/>
                              </w:tabs>
                              <w:ind w:right="357" w:hanging="0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9" w:leader="none"/>
                              </w:tabs>
                              <w:ind w:right="357" w:hanging="0"/>
                              <w:jc w:val="both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Or send this form to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4"/>
                                  <w:lang w:val="en-GB"/>
                                </w:rPr>
                                <w:t>mail@intersentia.b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397" w:hRule="exac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greed Discount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ys credit:</w:t>
            </w:r>
          </w:p>
        </w:tc>
      </w:tr>
      <w:tr>
        <w:trPr>
          <w:trHeight w:val="397" w:hRule="exac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redit limit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ccount Currency:</w:t>
            </w:r>
          </w:p>
        </w:tc>
      </w:tr>
      <w:tr>
        <w:trPr>
          <w:trHeight w:val="397" w:hRule="exac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ight to return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p Code: Lewinson</w:t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631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Date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Signature:</w:t>
            </w:r>
          </w:p>
        </w:tc>
      </w:tr>
    </w:tbl>
    <w:p>
      <w:pPr>
        <w:pStyle w:val="Normal"/>
        <w:jc w:val="center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51" w:leader="none"/>
          <w:tab w:val="left" w:pos="1268" w:leader="none"/>
          <w:tab w:val="left" w:pos="1440" w:leader="none"/>
          <w:tab w:val="left" w:pos="1796" w:leader="none"/>
          <w:tab w:val="left" w:pos="2160" w:leader="none"/>
          <w:tab w:val="left" w:pos="2376" w:leader="none"/>
          <w:tab w:val="left" w:pos="2693" w:leader="none"/>
          <w:tab w:val="left" w:pos="3010" w:leader="none"/>
          <w:tab w:val="left" w:pos="3327" w:leader="none"/>
          <w:tab w:val="left" w:pos="4749" w:leader="none"/>
        </w:tabs>
        <w:suppressAutoHyphens w:val="true"/>
        <w:spacing w:lineRule="exact" w:line="280"/>
        <w:ind w:right="497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type w:val="nextPage"/>
      <w:pgSz w:w="11906" w:h="16838"/>
      <w:pgMar w:left="130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FFFFFF"/>
      <w:spacing w:val="3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Univers (W1);Arial" w:hAnsi="Univers (W1);Arial" w:cs="Univers (W1);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9" w:right="21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354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480"/>
      <w:ind w:left="1418" w:hanging="1418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1385" w:hanging="1385"/>
    </w:pPr>
    <w:rPr/>
  </w:style>
  <w:style w:type="paragraph" w:styleId="Tekstpodstawowywcity3">
    <w:name w:val="Tekst podstawowy wcięty 3"/>
    <w:basedOn w:val="Normal"/>
    <w:qFormat/>
    <w:pPr>
      <w:ind w:left="249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40" w:leader="none"/>
        <w:tab w:val="left" w:pos="-720" w:leader="none"/>
        <w:tab w:val="left" w:pos="317" w:leader="none"/>
        <w:tab w:val="left" w:pos="356" w:leader="none"/>
        <w:tab w:val="left" w:pos="423" w:leader="none"/>
        <w:tab w:val="left" w:pos="634" w:leader="none"/>
        <w:tab w:val="left" w:pos="951" w:leader="none"/>
        <w:tab w:val="left" w:pos="1268" w:leader="none"/>
        <w:tab w:val="left" w:pos="1440" w:leader="none"/>
        <w:tab w:val="left" w:pos="1796" w:leader="none"/>
        <w:tab w:val="left" w:pos="2160" w:leader="none"/>
        <w:tab w:val="left" w:pos="2376" w:leader="none"/>
        <w:tab w:val="left" w:pos="2693" w:leader="none"/>
        <w:tab w:val="left" w:pos="3010" w:leader="none"/>
        <w:tab w:val="left" w:pos="3327" w:leader="none"/>
        <w:tab w:val="left" w:pos="3644" w:leader="none"/>
        <w:tab w:val="left" w:pos="3969" w:leader="none"/>
        <w:tab w:val="left" w:pos="4320" w:leader="none"/>
        <w:tab w:val="left" w:pos="5040" w:leader="none"/>
      </w:tabs>
      <w:suppressAutoHyphens w:val="true"/>
      <w:spacing w:lineRule="exact" w:line="280"/>
      <w:ind w:left="356" w:right="496" w:hanging="0"/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86" w:leader="none"/>
      </w:tabs>
      <w:ind w:right="70" w:hanging="0"/>
      <w:jc w:val="both"/>
    </w:pPr>
    <w:rPr>
      <w:sz w:val="24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Podpisemail">
    <w:name w:val="Podpis e-mail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right="0"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el2">
    <w:name w:val="subtitel2"/>
    <w:basedOn w:val="Heading3"/>
    <w:qFormat/>
    <w:pPr>
      <w:keepLines/>
      <w:numPr>
        <w:ilvl w:val="0"/>
        <w:numId w:val="0"/>
      </w:numPr>
      <w:spacing w:lineRule="atLeast" w:line="220" w:before="140" w:after="0"/>
      <w:ind w:left="1080" w:hanging="0"/>
      <w:outlineLvl w:val="9"/>
    </w:pPr>
    <w:rPr>
      <w:rFonts w:ascii="Arial Narrow" w:hAnsi="Arial Narrow" w:cs="Arial"/>
      <w:b/>
      <w:color w:val="003366"/>
      <w:spacing w:val="-4"/>
      <w:kern w:val="2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intersentia.b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intersentia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32:00Z</dcterms:created>
  <dc:creator>Desiree</dc:creator>
  <dc:description/>
  <cp:keywords/>
  <dc:language>en-US</dc:language>
  <cp:lastModifiedBy>Klaudia Czachor</cp:lastModifiedBy>
  <cp:lastPrinted>2003-08-04T12:14:00Z</cp:lastPrinted>
  <dcterms:modified xsi:type="dcterms:W3CDTF">2018-10-19T10:06:00Z</dcterms:modified>
  <cp:revision>13</cp:revision>
  <dc:subject/>
  <dc:title>New </dc:title>
</cp:coreProperties>
</file>